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nciples of Accounting II</w:t>
      </w:r>
    </w:p>
    <w:p>
      <w:pPr>
        <w:pStyle w:val="Normal"/>
        <w:rPr>
          <w:b/>
          <w:b/>
        </w:rPr>
      </w:pPr>
      <w:r>
        <w:rPr>
          <w:b/>
        </w:rPr>
        <w:t>Accounting for Invest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ing Secur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– Debt or Equ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 – Short-ter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come - Interest or Dividend Revenue recognized when earned and reported on the Income Stat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Statement-Show unrealized and realized gains (loss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ed gains (losses) – Calculated as difference between net proceeds and cost on the date of dis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e Sheet-Report under Current Assets at Market Valu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arket Adjustment – Reflects changes in market valu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-to-Maturity Secur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– Deb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 – Short or long depending on maturity 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e Sheet-Report under Current Assets or Long-Term Assets (depending on term) at (amortized) c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Adjustment – N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– Interest Revenue recognized when earned and reported on the Income Stat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ilable-for-Sale Secur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– Debt or Equ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 – Short or long depending on hold inten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e Sheet-Report under Current Assets or Long-Term Assets (depending on term) at market; Unrealized gains/losses reported as adjustment to Equ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Adjustment – Reflects changes in market value; Shown on Balance sheet under Equ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– Interest or Dividend Revenue recognized when earned and reported on the Income Stat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Statement-Show only realized gains (losses) [unrealized gains/losses not shown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ed gains (losses) – Calculated as difference between net proceeds and cost on the date of disposi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ty Securities with Significant Influ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– Equit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rm – Long-ter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wnership Percent – at least 20% but not more than 50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e Sheet - Report under Long-term Assets at current investment amou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rnings Adjustment – Using the Equity Method, adjust the investment account for earnings of the investe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–Using the Equity Method, reduce the Investment account by the amount of dividends received; Dividends not reported as income on the Income Stat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come Statement - Show only realized gains (losses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alized gains (losses) – Calculated as difference between net proceeds and book (current) value on the date of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ty Securities with Controlling Influ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– Equ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 –Long-ter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wnership Percent – more than 50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al Statements – consolidated financial statements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pared By Laurie Swanson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Nashville State Community College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3:00Z</dcterms:created>
  <dc:creator>Nashville State Tech</dc:creator>
  <dc:description/>
  <cp:keywords/>
  <dc:language>en-US</dc:language>
  <cp:lastModifiedBy>Nashville State Tech</cp:lastModifiedBy>
  <cp:lastPrinted>2005-02-08T10:14:00Z</cp:lastPrinted>
  <dcterms:modified xsi:type="dcterms:W3CDTF">2012-02-06T19:03:00Z</dcterms:modified>
  <cp:revision>2</cp:revision>
  <dc:subject/>
  <dc:title>Trading Securities</dc:title>
</cp:coreProperties>
</file>